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0"/>
          <w:u w:val="single"/>
        </w:rPr>
        <w:t>POWER PHASE - SATURDAY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PYRAMID TRAINING:  CORE Stabilization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 min. rest after each cycle</w:t>
      </w:r>
    </w:p>
    <w:p>
      <w:pPr>
        <w:pStyle w:val="TextBody"/>
        <w:jc w:val="left"/>
        <w:rPr/>
      </w:pPr>
      <w:r>
        <w:rPr>
          <w:b w:val="false"/>
          <w:i/>
          <w:sz w:val="20"/>
        </w:rPr>
        <w:t>30 sec. rest after each exercise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CYCLE:</w:t>
        <w:tab/>
        <w:tab/>
        <w:tab/>
        <w:t>EXERCISE:</w:t>
        <w:tab/>
        <w:tab/>
        <w:tab/>
        <w:tab/>
        <w:t>REPS / TIME: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Hyperextensions</w:t>
        <w:tab/>
        <w:tab/>
        <w:tab/>
        <w:t>x 2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Hyperextensions with  twist</w:t>
        <w:tab/>
        <w:tab/>
        <w:t>x 20 (10 each side)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 Hanging Knee-ups</w:t>
        <w:tab/>
        <w:tab/>
        <w:tab/>
        <w:t>x 2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  <w:tab/>
        <w:tab/>
        <w:tab/>
        <w:tab/>
        <w:t>1.  Right Lateral Sidebend</w:t>
        <w:tab/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2.  Hanging Knee-ups</w:t>
        <w:tab/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3.  Med Ball Squat &amp; Press</w:t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</w:t>
      </w:r>
      <w:r>
        <w:rPr>
          <w:b w:val="false"/>
          <w:sz w:val="20"/>
        </w:rPr>
        <w:t>1.  Left Lateral Sidebend</w:t>
        <w:tab/>
        <w:tab/>
        <w:tab/>
        <w:t>x 15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 Hanging Knee-ups</w:t>
        <w:tab/>
        <w:tab/>
        <w:tab/>
        <w:t>x 10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 Med Ball Squat &amp; Press</w:t>
        <w:tab/>
        <w:tab/>
        <w:t>x 20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  Elbow Bridge (double leg)</w:t>
        <w:tab/>
        <w:tab/>
        <w:t>x 30 sec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  <w:tab/>
        <w:tab/>
        <w:tab/>
        <w:tab/>
        <w:t>1.  Right Lateral Sidebend with Twist</w:t>
        <w:tab/>
        <w:t>x 1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2.  Hanging Knee-ups</w:t>
        <w:tab/>
        <w:tab/>
        <w:tab/>
        <w:t>x 12</w:t>
      </w:r>
    </w:p>
    <w:p>
      <w:pPr>
        <w:pStyle w:val="TextBody"/>
        <w:ind w:left="2880" w:hanging="0"/>
        <w:jc w:val="left"/>
        <w:rPr/>
      </w:pPr>
      <w:r>
        <w:rPr>
          <w:b w:val="false"/>
          <w:sz w:val="20"/>
        </w:rPr>
        <w:t>3.  Med Ball Squat &amp; Press</w:t>
        <w:tab/>
        <w:t xml:space="preserve"> </w:t>
        <w:tab/>
        <w:t>x 25</w:t>
        <w:tab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4.  Elbow Bridge</w:t>
        <w:tab/>
        <w:t>(left leg)</w:t>
        <w:tab/>
        <w:tab/>
        <w:tab/>
        <w:t>x 30 sec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5.  Excursions – Leg in Front</w:t>
        <w:tab/>
        <w:tab/>
        <w:t>x 12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6</w:t>
        <w:tab/>
        <w:tab/>
        <w:tab/>
        <w:tab/>
        <w:t>1.  Left Lateral Sidebend with Twist</w:t>
        <w:tab/>
        <w:t>x 10</w:t>
      </w:r>
    </w:p>
    <w:p>
      <w:pPr>
        <w:pStyle w:val="Normal"/>
        <w:rPr/>
      </w:pPr>
      <w:r>
        <w:rPr/>
        <w:tab/>
        <w:tab/>
        <w:tab/>
        <w:tab/>
        <w:t>2.  Hanging Knee-ups</w:t>
        <w:tab/>
        <w:tab/>
        <w:tab/>
        <w:t>x 2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3.  Med Ball Squat &amp; Press</w:t>
        <w:tab/>
        <w:tab/>
        <w:t>x 2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4.  Elbow Bridge (right leg)  </w:t>
        <w:tab/>
        <w:tab/>
        <w:t>x 30 sec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5.  Excursion – Leg to Side</w:t>
        <w:tab/>
        <w:tab/>
        <w:t>x 12</w:t>
      </w:r>
    </w:p>
    <w:p>
      <w:pPr>
        <w:pStyle w:val="Normal"/>
        <w:ind w:left="2880" w:hanging="0"/>
        <w:rPr/>
      </w:pPr>
      <w:r>
        <w:rPr/>
        <w:t xml:space="preserve">6.  Alternating Incline DB Press </w:t>
        <w:tab/>
        <w:tab/>
        <w:t>x 24 (12 each a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>1.  Reverse Hyperextensions</w:t>
        <w:tab/>
        <w:tab/>
        <w:t>x 20</w:t>
      </w:r>
    </w:p>
    <w:p>
      <w:pPr>
        <w:pStyle w:val="Normal"/>
        <w:rPr/>
      </w:pPr>
      <w:r>
        <w:rPr/>
        <w:tab/>
        <w:tab/>
        <w:tab/>
        <w:tab/>
        <w:t>2.  Hanging Knee-ups</w:t>
        <w:tab/>
        <w:tab/>
        <w:tab/>
        <w:t>x 20</w:t>
      </w:r>
    </w:p>
    <w:p>
      <w:pPr>
        <w:pStyle w:val="Normal"/>
        <w:rPr/>
      </w:pPr>
      <w:r>
        <w:rPr/>
        <w:tab/>
        <w:tab/>
        <w:tab/>
        <w:tab/>
        <w:t>3.  Med Ball Squat &amp; Press</w:t>
        <w:tab/>
        <w:tab/>
        <w:t>x 15</w:t>
      </w:r>
    </w:p>
    <w:p>
      <w:pPr>
        <w:pStyle w:val="Normal"/>
        <w:rPr/>
      </w:pPr>
      <w:r>
        <w:rPr/>
        <w:tab/>
        <w:tab/>
        <w:tab/>
        <w:tab/>
        <w:t>4.  Elbow Bridge</w:t>
        <w:tab/>
        <w:t>(double leg)</w:t>
        <w:tab/>
        <w:tab/>
        <w:t>x 30 sec</w:t>
      </w:r>
    </w:p>
    <w:p>
      <w:pPr>
        <w:pStyle w:val="Normal"/>
        <w:rPr/>
      </w:pPr>
      <w:r>
        <w:rPr/>
        <w:tab/>
        <w:tab/>
        <w:tab/>
        <w:tab/>
        <w:t>5.  Excursions – Leg in Back</w:t>
        <w:tab/>
        <w:tab/>
        <w:t>x 12</w:t>
      </w:r>
    </w:p>
    <w:p>
      <w:pPr>
        <w:pStyle w:val="Normal"/>
        <w:rPr/>
      </w:pPr>
      <w:r>
        <w:rPr/>
        <w:tab/>
        <w:tab/>
        <w:tab/>
        <w:tab/>
        <w:t>6.  Alternating Incline DB Press</w:t>
        <w:tab/>
        <w:tab/>
        <w:t>x 24 (12 each arm)</w:t>
        <w:tab/>
      </w:r>
    </w:p>
    <w:p>
      <w:pPr>
        <w:pStyle w:val="Normal"/>
        <w:rPr/>
      </w:pPr>
      <w:r>
        <w:rPr/>
        <w:tab/>
        <w:tab/>
        <w:tab/>
        <w:tab/>
        <w:t>7.  Jump Squats</w:t>
        <w:tab/>
        <w:tab/>
        <w:tab/>
        <w:tab/>
        <w:t>x Fail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58:00Z</dcterms:created>
  <dc:creator>SLU User</dc:creator>
  <dc:description/>
  <dc:language>en-US</dc:language>
  <cp:lastModifiedBy>Michael Knaisch</cp:lastModifiedBy>
  <cp:lastPrinted>2001-04-18T12:15:00Z</cp:lastPrinted>
  <dcterms:modified xsi:type="dcterms:W3CDTF">2005-03-08T18:58:00Z</dcterms:modified>
  <cp:revision>2</cp:revision>
  <dc:subject/>
  <dc:title>ST</dc:title>
</cp:coreProperties>
</file>